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07,3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№ 200-ПК от 15.11.2022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12.2022 по 3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68,1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13,5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,2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36,8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,8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3,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2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4636,1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90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5,0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1,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41,3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6,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9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90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5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1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1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17,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1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2:00Z</dcterms:created>
  <dc:creator>Oscolcova</dc:creator>
  <dc:description/>
  <cp:keywords/>
  <dc:language>en-US</dc:language>
  <cp:lastModifiedBy>Синицына Маргарита Михайловна</cp:lastModifiedBy>
  <cp:lastPrinted>2022-10-03T08:37:00Z</cp:lastPrinted>
  <dcterms:modified xsi:type="dcterms:W3CDTF">2023-01-18T10:15:00Z</dcterms:modified>
  <cp:revision>5</cp:revision>
  <dc:subject/>
  <dc:title>Приложение № 1</dc:title>
</cp:coreProperties>
</file>