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7,35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РЭК Свердловской области.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-ПК от 15.11.2022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12.2022 по 31.12.2023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ая газета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 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деятельности организации (производство, передача и сбыт тепловой энергии)     т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41,2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47,02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6,74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3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6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14,4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4,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9,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,70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05,0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072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22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72,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8,9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66,6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38,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625,6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5,6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21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01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5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443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7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4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топлив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61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47,0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61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47,0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_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280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770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275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05:00Z</dcterms:created>
  <dc:creator>Oscolcova</dc:creator>
  <dc:description/>
  <cp:keywords/>
  <dc:language>en-US</dc:language>
  <cp:lastModifiedBy>Синицына Маргарита Михайловна</cp:lastModifiedBy>
  <cp:lastPrinted>2023-07-04T15:04:00Z</cp:lastPrinted>
  <dcterms:modified xsi:type="dcterms:W3CDTF">2023-07-26T09:22:00Z</dcterms:modified>
  <cp:revision>3</cp:revision>
  <dc:subject/>
  <dc:title>Приложение № 1</dc:title>
</cp:coreProperties>
</file>