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3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493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-ПК от 15.11.2022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12.2022 по 3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7,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559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7,8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5,4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8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8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7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,7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0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(тыс. кВт.ч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2,1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67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45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8,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8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36,9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2,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9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1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7,8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68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7,8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гкал/ча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4-40-2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атеринбург,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ektor@vektor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22:00Z</dcterms:created>
  <dc:creator>Oscolcova</dc:creator>
  <dc:description/>
  <cp:keywords/>
  <dc:language>en-US</dc:language>
  <cp:lastModifiedBy>Синицына Маргарита Михайловна</cp:lastModifiedBy>
  <cp:lastPrinted>2023-10-03T09:02:00Z</cp:lastPrinted>
  <dcterms:modified xsi:type="dcterms:W3CDTF">2023-10-13T06:06:00Z</dcterms:modified>
  <cp:revision>3</cp:revision>
  <dc:subject/>
  <dc:title>Приложение № 1</dc:title>
</cp:coreProperties>
</file>