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тарифах и надбавках к тарифам в сфере теплоснабж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5"/>
        <w:gridCol w:w="4050"/>
      </w:tblGrid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тепловую энергию (мощность),руб./Гкал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07,35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передачу тепловой энергии (мощности)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бавка к тарифу на тепловую энергию для потребителей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бавка к тарифу регулируемых организаций на тепловую энергию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бавка к тарифу регулируемых организаций на передачу тепловой энергии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 на подключение создаваемых (реконструируемых) объектов недвижимости к системе теплоснабжения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 на подключение к системе теплоснабжения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тарифе на тепловую энергию и надбавках к тарифу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пловую энергию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890"/>
        <w:gridCol w:w="1215"/>
        <w:gridCol w:w="4935"/>
      </w:tblGrid>
      <w:tr>
        <w:trPr>
          <w:trHeight w:val="24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</w:t>
            </w:r>
          </w:p>
        </w:tc>
        <w:tc>
          <w:tcPr>
            <w:tcW w:w="6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О «УПП «Вектор»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</w:t>
            </w:r>
          </w:p>
        </w:tc>
        <w:tc>
          <w:tcPr>
            <w:tcW w:w="6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70012517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</w:t>
            </w:r>
          </w:p>
        </w:tc>
        <w:tc>
          <w:tcPr>
            <w:tcW w:w="6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0850001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</w:t>
            </w:r>
          </w:p>
        </w:tc>
        <w:tc>
          <w:tcPr>
            <w:tcW w:w="6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Екатеринбург  ул. Гагарина,28</w:t>
            </w:r>
          </w:p>
        </w:tc>
      </w:tr>
      <w:tr>
        <w:trPr>
          <w:trHeight w:val="48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трибуты решения по утвержденному тарифу (наименование, дата, номер)</w:t>
            </w:r>
          </w:p>
        </w:tc>
        <w:tc>
          <w:tcPr>
            <w:tcW w:w="6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становление РЭК Свердловской области. 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-ПК от 15.11.2022</w:t>
            </w:r>
          </w:p>
        </w:tc>
      </w:tr>
      <w:tr>
        <w:trPr>
          <w:trHeight w:val="36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регулирующего </w:t>
              <w:br/>
              <w:t xml:space="preserve">органа, принявшего решение </w:t>
            </w:r>
          </w:p>
        </w:tc>
        <w:tc>
          <w:tcPr>
            <w:tcW w:w="6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ЭК Свердл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твержденного  тарифа                     </w:t>
            </w:r>
          </w:p>
        </w:tc>
        <w:tc>
          <w:tcPr>
            <w:tcW w:w="6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01.12.2022 по 31.12.2023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</w:t>
            </w:r>
          </w:p>
        </w:tc>
        <w:tc>
          <w:tcPr>
            <w:tcW w:w="6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дноставочный тариф на тепловую энергию, руб./Гкал         </w:t>
            </w:r>
          </w:p>
        </w:tc>
      </w:tr>
      <w:tr>
        <w:trPr>
          <w:trHeight w:val="276" w:hRule="atLeast"/>
          <w:cantSplit w:val="true"/>
        </w:trPr>
        <w:tc>
          <w:tcPr>
            <w:tcW w:w="36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требители     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рячая </w:t>
              <w:br/>
              <w:t xml:space="preserve">вода  </w:t>
            </w:r>
          </w:p>
        </w:tc>
        <w:tc>
          <w:tcPr>
            <w:tcW w:w="4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6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чие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рез тепловую сеть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307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пуск с коллекторов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елени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рез тепловую сеть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07,35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пуск с </w:t>
              <w:br/>
              <w:t xml:space="preserve">коллекторов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лате за подключение к системе теплоснаб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О «УПП «Вектор»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70012517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0850001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Екатеринбург  ул. Гагарина,28</w:t>
            </w:r>
          </w:p>
        </w:tc>
      </w:tr>
      <w:tr>
        <w:trPr>
          <w:trHeight w:val="60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трибуты решения по установленной плате за подключение к системе теплоснабжения (наименование, дата, номер)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егулирующего органа, принявшего реше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становленной платы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53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лата за подключение к системе теплоснабжения, руб. за /Гкал/ч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б основных показателях финансово-хозяйственной деятельности организации в сфере теплоснабжения и сфере оказания услуг по передаче тепловой энергии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О «УПП «Вектор»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70012517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0850001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Екатеринбург  ул. Гагарина,28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четный период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кв.  2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7290"/>
        <w:gridCol w:w="1710"/>
      </w:tblGrid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показателя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 деятельности организации (производство, передача и сбыт тепловой энергии)     т. руб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141,85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топливо всего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297,628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приобретение холодной воды, используемой в технологическом процессе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40,79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на (тариф) 1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6,32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израсходованной воды (м.куб.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909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химреагенты, используемые в технологическом процессе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90</w:t>
            </w:r>
          </w:p>
        </w:tc>
      </w:tr>
      <w:tr>
        <w:trPr>
          <w:trHeight w:val="35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оплату труда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89,6</w:t>
            </w:r>
          </w:p>
        </w:tc>
      </w:tr>
      <w:tr>
        <w:trPr>
          <w:trHeight w:val="35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сленность персонал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</w:tr>
      <w:tr>
        <w:trPr>
          <w:trHeight w:val="35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немесячная заработная плат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,7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числения на социальные нужды основного производственного персонал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6,1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амортизацию основных производственных средств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1,1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ремонт основных производственных средств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6,6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капитальный ремонт основных производственных средств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4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текущий ремонт основных производственных средств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2,6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4,709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электрическую энергию (мощность), потребляемую оборудованием, используемым в технологическом процессе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84,345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невзвешенная стоимость 1 кВт∙ч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,22116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ъем приобретенной электрической энергии (тыс. кВт.ч)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78,067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производственные (цеховые) расходы, в том числе: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80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оплату труда и отчисления на социальные нужды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49,9</w:t>
            </w:r>
          </w:p>
        </w:tc>
      </w:tr>
      <w:tr>
        <w:trPr>
          <w:trHeight w:val="213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хозяйственные (управленческие расходы), в том числе: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3,1</w:t>
            </w:r>
          </w:p>
        </w:tc>
      </w:tr>
      <w:tr>
        <w:trPr>
          <w:trHeight w:val="279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оплату труда и отчисления на социальные нужды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3,4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2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аренду имущества, используемого в технологическом процессе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покупаемую тепловую энергию (мощность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на (тариф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покупной энерги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ругие затраты, относимые на себестоимость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бестоимость производимых товаров (оказываемых услуг) по регулируемому виду деятельности (тыс. руб.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393,97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аловая прибыль от продажи товаров и услуг по регулируемому виду деятельности (тыс. руб.)          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47,88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Чистая прибыль (тыс. руб.), в том числе: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1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змер расходования чистой прибыли на финансирование мероприятий, предусмотренных инвестиционной программой регулируемой организации по развитию системы теплоснабжения (тыс. руб.)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9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7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ручка (тыс. руб.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зменение стоимости основных фондов (тыс. руб.), в том числе:     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счет ввода (вывода) их из эксплуатации (тыс. руб.)          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едения об источнике публикации годовой бухгалтерской отчетности, включая бухгалтерский баланс и приложения к нему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становленная тепловая мощность (Гкал/ч)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,2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исоединенная нагрузка (Гкал/ч)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ъем вырабатываемой тепловой энергии (тыс. Гкал)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,040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ъем покупаемой тепловой энергии (тыс. Гкал)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ъем тепловой энергии, отпускаемой потребителям  (тыс. Гкал), в том числе: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669</w:t>
            </w:r>
          </w:p>
        </w:tc>
      </w:tr>
      <w:tr>
        <w:trPr>
          <w:trHeight w:val="329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 приборам учета (тыс. Гкал)                        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577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 нормативам потребления (тыс. Гкал)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092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хнологические потери тепловой энергии при  передаче по тепловым сетям (процентов)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,5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тяженность магистральных тепловых сетей (в однотрубном исчислении) (км)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тяженность распределительных тепловых сетей (в однотрубном  исчислении) (км) 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теплоэлектростанций (штук)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тепловых станций и котельных (штук)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тепловых пунктов (штук)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реднесписочная численность основного      производственного персонала (человек)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4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дельный расход условного топлива на единицу      тепловой энергии, отпускаемой в тепловую сеть (кг у. т./Гкал)  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67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дельный расход электрической энергии на выработку тепловой энергии (кВт∙ч/Гкал)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,98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дельный расход электрической энергии на передачу тепловой энергии (кВт∙ч/Гкал)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,44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5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дельный расход холодной воды на единицу тепловой  энергии, отпускаемой в тепловую сеть (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/Гкал)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47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асходах на топливо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О «УПП «Вектор»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70012517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0850001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Екатеринбург  ул. Гагарина,28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четный период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кв. 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23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0"/>
        <w:gridCol w:w="1440"/>
        <w:gridCol w:w="1440"/>
        <w:gridCol w:w="1440"/>
        <w:gridCol w:w="1320"/>
      </w:tblGrid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 топли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топлива (т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на топлива (руб./т,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б./тыс.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топливо, тыс. руб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 приобрете-ния</w:t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голь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з природны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сего, в том числе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06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647,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297,62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аз по регулируемой цене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6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647,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297,62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аз по нерегулируемой цене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аз сжиженный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азут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 наличии (отсутствии) технической возможности доступа                           к регулируемым товарам и услугам регулируемых организаций, а также о регистрации и ходе реализации заявок на подключение к системе теплоснаб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О «УПП «Вектор»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70012517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0850001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Екатеринбург  ул. Гагарина,28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четный период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 кв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поданных и зарегистрированных заявок на подключение к системе теплоснабжения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исполненных заявок на подключение к системе теплоснабжения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заявок на подключение к системе теплоснабжения, по которым принято решение об отказе в подключении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езерв мощности системы теплоснабжения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гкал/час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словия публичных договоров поставок тепловой энергии, оказания услуг в сфере теплоснабжения, в том числе договоров на подключение к системе теплоснабжения (ссылка на источник публика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О «УПП «Вектор»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70012517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0850001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Екатеринбург  ул. Гагарина,28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д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3г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0"/>
      </w:tblGrid>
      <w:tr>
        <w:trPr>
          <w:trHeight w:val="1560" w:hRule="atLeast"/>
          <w:cantSplit w:val="true"/>
        </w:trPr>
        <w:tc>
          <w:tcPr>
            <w:tcW w:w="9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www.vektor.ru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выполнения технологических, технических и других мероприятий, связанных с подключением к системе теплоснаб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3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О «УПП «Вектор»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70012517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0850001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д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Екатеринбург  ул. Гагарина,28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3г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службы, ответственной за прием и обработку заявок на подключение к системе теплоснабжения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главного энергетика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лефон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4-40-23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дрес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Еатеринбург,  ул. Гагарина,28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дрес электронной почты (e-mail)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vektor@vektor.ru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айт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www.vektor.ru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Форма заявки на подключение к системе  теплоснабжения                                       </w:t>
            </w:r>
          </w:p>
        </w:tc>
        <w:tc>
          <w:tcPr>
            <w:tcW w:w="2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www.vektor.ru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 Перечень и формы, представляемые одновременно с заявкой на подключение к системе теплоснабжения      </w:t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. Описание (со ссылкой на нормативные правовые акты) порядка действий заявителя и регулируемой организации при подаче, приеме, обработке заявки на подключение к системе теплоснабжения, принятии решения и    уведомлении о принятом решении                       </w:t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sectPr>
      <w:type w:val="nextPage"/>
      <w:pgSz w:w="11906" w:h="16838"/>
      <w:pgMar w:left="1134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3:26:00Z</dcterms:created>
  <dc:creator>Oscolcova</dc:creator>
  <dc:description/>
  <cp:keywords/>
  <dc:language>en-US</dc:language>
  <cp:lastModifiedBy>Синицына Маргарита Михайловна</cp:lastModifiedBy>
  <cp:lastPrinted>2024-01-19T11:36:00Z</cp:lastPrinted>
  <dcterms:modified xsi:type="dcterms:W3CDTF">2024-01-19T09:18:00Z</dcterms:modified>
  <cp:revision>5</cp:revision>
  <dc:subject/>
  <dc:title>Приложение № 1</dc:title>
</cp:coreProperties>
</file>