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3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493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-ПК от 06.12.2023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4 по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7,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 2024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88,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12,5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1,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(м.к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8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9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9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7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2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65,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4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(тыс. кВт.ч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1,6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1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25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5,8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7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685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79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34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9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3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53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12,5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  20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гкал/ча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010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-40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атеринбург,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ktor@vektor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2:00Z</dcterms:created>
  <dc:creator>Oscolcova</dc:creator>
  <dc:description/>
  <cp:keywords/>
  <dc:language>en-US</dc:language>
  <cp:lastModifiedBy>Синицына Маргарита Михайловна</cp:lastModifiedBy>
  <cp:lastPrinted>2024-04-19T13:18:00Z</cp:lastPrinted>
  <dcterms:modified xsi:type="dcterms:W3CDTF">2024-04-22T04:12:00Z</dcterms:modified>
  <cp:revision>3</cp:revision>
  <dc:subject/>
  <dc:title>Приложение № 1</dc:title>
</cp:coreProperties>
</file>