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7,35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493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РЭК Свердловской области.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9-ПК от 06.12.2023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2024 по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2024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4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7,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7,3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 2024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деятельности организации (производство, передача и сбыт тепловой энергии)     т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356,9</w:t>
            </w:r>
            <w:r>
              <w:rPr>
                <w:rFonts w:eastAsia="Calibri"/>
                <w:lang w:val="en-US" w:eastAsia="en-US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35,65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2,3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,3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 (м.к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4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99,2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,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,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9,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1,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1,1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,2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52,9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90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(тыс. кВт.ч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3,9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90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73,4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32,2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82,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665,32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1,6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69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973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6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811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9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топлив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кв.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71,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35,6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кв  202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гкал/час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г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.vektor.ru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001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г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главного энергетика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4-40-23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Еатеринбург,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ektor@vektor.ru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.vektor.ru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.vektor.ru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32:00Z</dcterms:created>
  <dc:creator>Oscolcova</dc:creator>
  <dc:description/>
  <cp:keywords/>
  <dc:language>en-US</dc:language>
  <cp:lastModifiedBy>Синицына Маргарита Михайловна</cp:lastModifiedBy>
  <cp:lastPrinted>2024-07-05T09:22:00Z</cp:lastPrinted>
  <dcterms:modified xsi:type="dcterms:W3CDTF">2024-07-16T04:17:00Z</dcterms:modified>
  <cp:revision>4</cp:revision>
  <dc:subject/>
  <dc:title>Приложение № 1</dc:title>
</cp:coreProperties>
</file>