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5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493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РЭК Свердловской области.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9-ПК от 06.12.2023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024 по 31.12.2024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,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5,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24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144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06,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4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7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(м.к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6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3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,2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45,0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7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(тыс. кВт.ч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8,3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21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47,2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4,7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3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6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9,1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71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4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6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1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7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40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06,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40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06,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кв  202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гкал/час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001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г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4-40-23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атеринбург,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ktor@vektor.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vektor.ru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9:00Z</dcterms:created>
  <dc:creator>Oscolcova</dc:creator>
  <dc:description/>
  <cp:keywords/>
  <dc:language>en-US</dc:language>
  <cp:lastModifiedBy>Синицына Маргарита Михайловна</cp:lastModifiedBy>
  <cp:lastPrinted>2025-01-17T13:44:00Z</cp:lastPrinted>
  <dcterms:modified xsi:type="dcterms:W3CDTF">2025-01-21T08:04:00Z</dcterms:modified>
  <cp:revision>3</cp:revision>
  <dc:subject/>
  <dc:title>Приложение № 1</dc:title>
</cp:coreProperties>
</file>